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00" w:type="pct"/>
        <w:jc w:val="left"/>
        <w:tblInd w:w="-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31"/>
        <w:gridCol w:w="5184"/>
        <w:gridCol w:w="881"/>
        <w:gridCol w:w="1249"/>
        <w:gridCol w:w="866"/>
        <w:gridCol w:w="1018"/>
        <w:gridCol w:w="1248"/>
        <w:gridCol w:w="867"/>
        <w:gridCol w:w="1017"/>
        <w:gridCol w:w="1249"/>
        <w:gridCol w:w="833"/>
      </w:tblGrid>
      <w:tr>
        <w:trPr>
          <w:trHeight w:val="435" w:hRule="atLeast"/>
        </w:trPr>
        <w:tc>
          <w:tcPr>
            <w:tcW w:w="151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СПИТАЛИЗИРАНА</w:t>
            </w:r>
            <w:r>
              <w:rPr>
                <w:rFonts w:cs="Hebar" w:ascii="Hebar" w:hAnsi="Hebar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ЗАБОЛЕВАЕМОСТ</w:t>
            </w:r>
            <w:r>
              <w:rPr>
                <w:rFonts w:cs="Hebar" w:ascii="Hebar" w:hAnsi="Heba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Hebar" w:ascii="Hebar" w:hAnsi="Heba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ЛЕЧЕБНИТЕ</w:t>
            </w:r>
            <w:r>
              <w:rPr>
                <w:rFonts w:cs="Hebar" w:ascii="Hebar" w:hAnsi="Heba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ЕДЕНИЯ</w:t>
            </w:r>
            <w:r>
              <w:rPr>
                <w:rFonts w:cs="Hebar" w:ascii="Hebar" w:hAnsi="Heba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Hebar" w:ascii="Hebar" w:hAnsi="Heba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НИЧНА</w:t>
            </w:r>
            <w:r>
              <w:rPr>
                <w:rFonts w:cs="Hebar" w:ascii="Hebar" w:hAnsi="Heba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Щ</w:t>
            </w:r>
            <w:r>
              <w:rPr>
                <w:rFonts w:cs="Hebar" w:ascii="Hebar" w:hAnsi="Heba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Hebar" w:ascii="Hebar" w:hAnsi="Heba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ЛАСТ</w:t>
            </w:r>
            <w:r>
              <w:rPr>
                <w:rFonts w:cs="Hebar" w:ascii="Hebar" w:hAnsi="Heba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ЕЛИКО</w:t>
            </w:r>
            <w:r>
              <w:rPr>
                <w:rFonts w:cs="Hebar" w:ascii="Hebar" w:hAnsi="Heba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ЪРНОВО</w:t>
            </w:r>
            <w:r>
              <w:rPr>
                <w:rFonts w:cs="Hebar" w:ascii="Hebar" w:hAnsi="Heba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З</w:t>
            </w:r>
            <w:r>
              <w:rPr>
                <w:rFonts w:cs="Hebar" w:ascii="Hebar" w:hAnsi="Hebar"/>
                <w:sz w:val="20"/>
                <w:szCs w:val="20"/>
              </w:rPr>
              <w:t xml:space="preserve">  2009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Hebar" w:ascii="Hebar" w:hAnsi="Hebar"/>
                <w:sz w:val="20"/>
                <w:szCs w:val="20"/>
              </w:rPr>
              <w:t xml:space="preserve">.  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</w:t>
            </w:r>
          </w:p>
        </w:tc>
        <w:tc>
          <w:tcPr>
            <w:tcW w:w="5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ове</w:t>
            </w:r>
            <w:r>
              <w:rPr>
                <w:rFonts w:cs="Hebar" w:ascii="Hebar" w:hAnsi="Heb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лести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 xml:space="preserve">0 - 17 </w:t>
            </w:r>
            <w:r>
              <w:rPr>
                <w:rFonts w:cs="Arial" w:ascii="Arial" w:hAnsi="Arial"/>
                <w:sz w:val="18"/>
                <w:szCs w:val="18"/>
              </w:rPr>
              <w:t>години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</w:t>
            </w:r>
            <w:r>
              <w:rPr>
                <w:rFonts w:cs="Hebar" w:ascii="Hebar" w:hAnsi="Hebar"/>
                <w:sz w:val="18"/>
                <w:szCs w:val="18"/>
              </w:rPr>
              <w:t xml:space="preserve"> 18 </w:t>
            </w:r>
            <w:r>
              <w:rPr>
                <w:rFonts w:cs="Arial" w:ascii="Arial" w:hAnsi="Arial"/>
                <w:sz w:val="18"/>
                <w:szCs w:val="18"/>
              </w:rPr>
              <w:t>години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о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КБ</w:t>
            </w:r>
          </w:p>
        </w:tc>
        <w:tc>
          <w:tcPr>
            <w:tcW w:w="5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Hebar" w:ascii="Hebar" w:hAnsi="Hebar"/>
                <w:sz w:val="18"/>
                <w:szCs w:val="18"/>
              </w:rPr>
              <w:t xml:space="preserve"> 1000 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Hebar" w:ascii="Hebar" w:hAnsi="Hebar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</w:t>
            </w:r>
            <w:r>
              <w:rPr>
                <w:rFonts w:cs="Hebar" w:ascii="Hebar" w:hAnsi="Hebar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ял</w:t>
            </w:r>
            <w:r>
              <w:rPr>
                <w:rFonts w:cs="Hebar" w:ascii="Hebar" w:hAnsi="Hebar"/>
                <w:sz w:val="18"/>
                <w:szCs w:val="18"/>
              </w:rPr>
              <w:t xml:space="preserve"> 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Hebar" w:ascii="Hebar" w:hAnsi="Hebar"/>
                <w:sz w:val="18"/>
                <w:szCs w:val="18"/>
              </w:rPr>
              <w:t xml:space="preserve"> 1000 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Hebar" w:ascii="Hebar" w:hAnsi="Hebar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</w:t>
            </w:r>
            <w:r>
              <w:rPr>
                <w:rFonts w:cs="Hebar" w:ascii="Hebar" w:hAnsi="Hebar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ял</w:t>
            </w:r>
            <w:r>
              <w:rPr>
                <w:rFonts w:cs="Hebar" w:ascii="Hebar" w:hAnsi="Hebar"/>
                <w:sz w:val="18"/>
                <w:szCs w:val="18"/>
              </w:rPr>
              <w:t xml:space="preserve"> %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Hebar" w:ascii="Hebar" w:hAnsi="Hebar"/>
                <w:sz w:val="18"/>
                <w:szCs w:val="18"/>
              </w:rPr>
              <w:t xml:space="preserve"> 1000 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Hebar" w:ascii="Hebar" w:hAnsi="Hebar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</w:t>
            </w:r>
            <w:r>
              <w:rPr>
                <w:rFonts w:cs="Hebar" w:ascii="Hebar" w:hAnsi="Hebar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ял</w:t>
            </w:r>
            <w:r>
              <w:rPr>
                <w:rFonts w:cs="Hebar" w:ascii="Hebar" w:hAnsi="Hebar"/>
                <w:sz w:val="18"/>
                <w:szCs w:val="18"/>
              </w:rPr>
              <w:t xml:space="preserve"> %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якои инфекциозни и паразитни болести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6.0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538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.2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4.3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.1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.ч. Чревни инфекци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3.7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8.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3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8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Туберкулоз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1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вообразуван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.0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.57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.ч. Злокачествени новообразуван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9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.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кръвта и кръвотворните орган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5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33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36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3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ендокринната система, разстройства на  храненето и на обмяната на веществат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2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10.59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5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250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9.0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в т.ч. Захарен диабе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45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0.43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7.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46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8.9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сихични и поведенчески разстройств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.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олести на нервната система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42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9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8.1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5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193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6.9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.ч. Епилепсия, епилептичен статус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6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8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6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окото и придатъците му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2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3.08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5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2.7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ухото и мастоидния израстък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4.9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5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4.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органите на кръвообращението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.2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812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4.4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5.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817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9.58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1.3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.ч. Хипертонични болест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3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Исхемична болест на сърцето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2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9.7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2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8.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Мозъчносъдови болест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4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6.1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4.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5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  <w:r>
              <w:rPr>
                <w:rFonts w:cs="Hebar" w:ascii="Hebar" w:hAnsi="Hebar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дихателната систем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87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95.2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60.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77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5.99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1.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64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7.6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9.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.ч. Остри инфекции на горните дих. пътищ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9.0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5.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1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.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Пневмонии  (вирусни и бактериални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1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53.8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4.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1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9.17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6.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3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5.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1.3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Остър бронхит и бронхиоли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0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6.8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7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1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.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1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4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Хроничен бронхи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храносмилателната систем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.6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4.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28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3.93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0.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59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9.4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.ч. Язва на стомаха и дванадесетопръстник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4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Апендици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1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5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7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Херни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6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56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04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Холелитиаза и холецисти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4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5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</w:t>
            </w:r>
            <w:r>
              <w:rPr>
                <w:rFonts w:cs="Hebar" w:ascii="Hebar" w:hAnsi="Hebar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кожата и подкожната тъкан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.6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.4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.5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.8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ІІ</w:t>
            </w:r>
            <w:r>
              <w:rPr>
                <w:rFonts w:cs="Hebar" w:ascii="Hebar" w:hAnsi="Hebar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костно-мускулната система и на съединителната тъкан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4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3.4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5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3.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2.2</w:t>
            </w:r>
          </w:p>
        </w:tc>
      </w:tr>
      <w:tr>
        <w:trPr>
          <w:trHeight w:val="31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IV.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сти на пикочо-половата систем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6.6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57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10.91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5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284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10.2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7.4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.ч. Болести на пикочната систем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4.8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6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7.1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8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6.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от тях: Тубулоинтестициални болести на бъбреците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9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8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5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9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6</w:t>
            </w:r>
          </w:p>
        </w:tc>
      </w:tr>
      <w:tr>
        <w:trPr>
          <w:trHeight w:val="31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Бъбречнокаменна болес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7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8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0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5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1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85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3</w:t>
            </w:r>
          </w:p>
        </w:tc>
      </w:tr>
      <w:tr>
        <w:trPr>
          <w:trHeight w:val="31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V.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ременност, раждане и послеродов период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6.5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49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14.8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0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5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375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13.59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в т.ч.   Абор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5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9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от тях:  Спонтанен абор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7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Отоци, протеинурия и хипертонични усложнен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Нормално  (спонтанно)  раждане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51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4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5.98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4.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5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5.4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9</w:t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VI.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якои състояния, възникващи през перинаталния период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.51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4.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 т.ч.  Забавен фетален растеж, хипотр. и разстр., свърз. със скъсяване срока на брем. и ниско тегло при раждане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3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Родова  травм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4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V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</w:t>
            </w:r>
            <w:r>
              <w:rPr>
                <w:rFonts w:cs="Hebar" w:ascii="Hebar" w:hAnsi="Hebar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одени аномалии  (пороци на развитието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2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05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0"/>
                <w:szCs w:val="20"/>
              </w:rPr>
            </w:pPr>
            <w:r>
              <w:rPr>
                <w:rFonts w:cs="Hebar" w:ascii="Hebar" w:hAnsi="Hebar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VIII.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мптоми, признаци и отклонения от нормат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1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59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5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XIX.</w:t>
            </w:r>
          </w:p>
        </w:tc>
        <w:tc>
          <w:tcPr>
            <w:tcW w:w="518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вми и отравян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44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0.91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6.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157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6.7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7.3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5.3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.ч.  Травми на главата и шият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6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4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i/>
                <w:iCs/>
                <w:sz w:val="18"/>
                <w:szCs w:val="18"/>
              </w:rPr>
              <w:t>от тях:    счупван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1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1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Травми на гр. кош, корема и таза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4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i/>
                <w:iCs/>
                <w:sz w:val="18"/>
                <w:szCs w:val="18"/>
              </w:rPr>
              <w:t>от тях: счупван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0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09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Травми на раменен пояс и горен крайник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1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4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i/>
                <w:iCs/>
                <w:sz w:val="18"/>
                <w:szCs w:val="18"/>
              </w:rPr>
              <w:t>от тях счупван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1.8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1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68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2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Травми на тазобедр.става и долен крайник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4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7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от тях: счупван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3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3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1.49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1.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ascii="Hebar" w:hAnsi="Hebar" w:cs="Hebar"/>
                <w:sz w:val="18"/>
                <w:szCs w:val="18"/>
              </w:rPr>
            </w:pPr>
            <w:r>
              <w:rPr>
                <w:rFonts w:cs="Hebar" w:ascii="Hebar" w:hAnsi="Hebar"/>
                <w:sz w:val="18"/>
                <w:szCs w:val="18"/>
              </w:rPr>
              <w:t>3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1.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Hebar" w:ascii="Hebar" w:hAnsi="Hebar"/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" w:hAnsi="Hebar" w:cs="Hebar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Отравяния и токсични въздействия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3.9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2.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9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4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3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5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93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6402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57.5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198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35.6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right w:w="90" w:type="dxa"/>
            </w:tcMar>
            <w:vAlign w:val="center"/>
          </w:tcPr>
          <w:p>
            <w:pPr>
              <w:pStyle w:val="Normal"/>
              <w:ind w:firstLine="226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Hebar" w:ascii="Hebar" w:hAnsi="Hebar"/>
                <w:b/>
                <w:bCs/>
                <w:sz w:val="22"/>
                <w:szCs w:val="22"/>
              </w:rPr>
              <w:t>3838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i/>
                <w:i/>
                <w:iCs/>
                <w:sz w:val="20"/>
                <w:szCs w:val="20"/>
              </w:rPr>
            </w:pPr>
            <w:r>
              <w:rPr>
                <w:rFonts w:cs="Hebar" w:ascii="Hebar" w:hAnsi="Hebar"/>
                <w:i/>
                <w:iCs/>
                <w:sz w:val="20"/>
                <w:szCs w:val="20"/>
              </w:rPr>
              <w:t>138.8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8:00Z</dcterms:created>
  <dc:creator>Maria</dc:creator>
  <dc:description/>
  <cp:keywords/>
  <dc:language>en-US</dc:language>
  <cp:lastModifiedBy>Maria</cp:lastModifiedBy>
  <dcterms:modified xsi:type="dcterms:W3CDTF">2011-06-13T10:45:00Z</dcterms:modified>
  <cp:revision>8</cp:revision>
  <dc:subject/>
  <dc:title>ХОСПИТАЛИЗИРАНА   ЗАБОЛЕВАЕМОСТ  В  ЛЕЧЕБНИТЕ ЗАВЕДЕНИЯ ЗА БОЛНИЧНА ПОМОЩ  </dc:title>
</cp:coreProperties>
</file>